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lists the most commonly asked questions about AL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you have a problem, consult this appendix first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not find an answer here you may call the In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ulletin Board at (214) 368-2709.  Set you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operate with 8 data bits, 1 stop, no p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/2400/9600 baud. (For most communication software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arameters.)  If you are unable to use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send written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in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311 N. Central Expy. S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las, Tx 75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: serial numb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, description of the problem, type of hardware invol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 and model of computer, the version of ALT, and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of the conflicting softwar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load ALT from my AUTOEXEC.BAT file.  I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s I have after ALT in the batch file n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How can I correc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LT loads a new command.com shell when instal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is prevents DOS from continuing with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. Any commands after ALT in the AUTOEXEC.B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to an AUTOALT.BAT file in the ALT director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LT.BAT file is present, the batch file will run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when ALT is loaded into memory.  This serve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method to automatically run a program or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Sometimes when I am trying to open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or accessory, a message is displayed that I a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space.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LT provides the capability of running multipl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ssories by swapping (or writing) al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to disk or expanded memory.  The error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hen ALT has used all available swap space. 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vailable to ALT needs to be increased either by 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s on the swap drives or adding an additional swap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next question for details of this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want to change the drive and size of swap area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stores the memory of programs and accessories.  Where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s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swap drives can be changed in one of three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etup program selection 'Swap Drives.', whil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into memory with the command line parameter -D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SWAP utility. The first two methods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Drive entry screen.  Simply specify the swap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ximum space of each drive allowed to be used by AL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swap drive size allows use of all the available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drive X informs ALT to use expanded memory as a swap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 ISMM.SYS is required on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FIG.SYS for ALT to use expanded memory as a swap area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st line to the \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ALT\ISMM.SYS      (your path may di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in the Swap Drives will not take effec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LT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y is the mouse not working in ALT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access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mouse driver (i.e. MOUSE.COM) suppli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ust be loaded into memory before ALT. The Mouse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up program selection 'General Setup' must be set to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loading ALT into memory.  The mouse can temporar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or disabled through the ALT Main Menu Other System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y is the graphics screen of my program not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pon returning from an accessory or anoth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It is possible that the particular graphics m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supported, or either the ALT partition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s a graphics partition.  ALT support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ranging from the CGA, Hercules, and EGA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esolution VGA modes.  The ALT partition must be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s partition for ALT to save and restore an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rrectly.  A small 'g' will appear after the memor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tition in the ALT Main Menu if it is set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grams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1 C:\AC            autocad                524K g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setting of a partition can be toggled off or 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G while highlighted in the AL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GA or VGA monitor, you may be using a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ode. Try to set the program you are using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ideo mode, such as 640x480 VGA, 800x600 VG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at steps are necessary to use expanded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re are two requirements for ALT to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wap area; the device driver ISMM.SYS must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on the boot drive, and the swap driv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as X.  Copy the ISMM.SYS from the ALT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rive root directory.  Add the following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IS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device driver.  To load the driver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booted by pressing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Tapping the ALT key to retrieve the ALT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a program I use.  Can I change the ALT hot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You can change the ALT hotkey to any key from Al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Z or from CtrlA to CtrlZ.  Select the new key i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election of the Setup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have a program that seems to prevent A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ing-up.  ALT will pop-up normally before running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not after.  After I exit the program, AL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again to behave as normal.  How can I sol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Some programs (e.g., Windows) completely tak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when they are run.  Programs, such as ALT, are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from taking control.  ALTPOP.COM provides a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to regain control from such programs.  When runn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precede the program command entered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TP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un Windows, you would normally 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ndows with ALT, enter the following inst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POP WIN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LT drive and directory are in the PATH!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DOS;C:\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How can I change the memory size of a par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memory size of a partition cannot be 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ption is to delete the partition, and then redefin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memory size.  To delete the partition,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in the ALT Main Menu and press the DEL key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y program to the DOS prompt before removing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y doesn't the auto phone dialing featur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auto phone dialing feature requires proper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unication port, and baud rate.  These parame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either in the Setup.Exe program selection 'Address Bo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the F9-Setup Modem selection in the Address Book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'!' is used in the modem command strings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 or ENTER key.  Also, use of the '~' character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 second pause.  Pauses may be required when initializ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up the modem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+++~ATH0!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y doesn't the standalone version of the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ddress book data files, colors and modem s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address book must find the directory where A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o operate properly.  The address book begin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th the ALT environment variable and then look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ariable, use the SET command at the DOS promp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T=C: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How do I print my address book records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device used by the address book for print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the F9-Setup, Printer, Direction sele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inter name is PRN.  The name can be chang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inter or changed to a DOS filename to direct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How do I back up my address 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For each address data book, there are two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One file to store all the information and an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indexing or the arrangement of the address ca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les have the name of your address book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IND and DAT. Suppose you have an address book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then back up the two files ADDRESS.IND and ADDRES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How do I configure the disk filer to use my ow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vi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editor and file viewer external progra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either in the Setup.Exe program selection '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Options,' or through the F9-Setup Editor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thin the program.  The command used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s entered along with one of the disk filer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(e.g., $PN, $FN, $PT, etc.).  The keyword $P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used since it designates the full path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$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$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efault editor provided with ALT, clear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ne (by pressing &lt;Ctl-X&gt;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o use the default viewer, clear the View op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ressing &lt;Ctl-X&gt;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How do I force the disk filer to display only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wildcard or file selection criteria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&lt;F10&gt;-Command, File, Wildcard  selection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is *.* .  To view only .EXE files, change the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The amount of memory that is available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editor, EXE, COM, or Program selection) from the 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limited.  This results in my not being abl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s or to run large programs.  Can I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extra memory that is given to the filer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up.Exe program.  Increase the value of the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'Filer, Appointment Options' selection of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Note, increasing the Extra Memory value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ime to swap from the filer to another access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ointment Calendar,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How do I stop the Alarm pop-up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ritical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Alarm pop-up can be disabled by specifying N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larm Pop-Up' option of the Setup.Exe program General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he pop-up can temporarily be disabled or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in Menu Other, System, Alarm selection. The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hat are also displayed when first loading ALT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 by the sam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leave my computer on for days at a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LT from memory.  Sometimes I fail to receive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originally set a number of days ahead.  What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hen ALT is loaded into memory, it checks for alarm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7 days. If your computer is left on and ALT not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 for a period of 7 days, then it is possibl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know of any future alarms.  The selection &lt;F7&gt; (Alar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ppointment calendar is used as both a method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s due, and to check for any alarms set for the next we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F7&gt; (Alarms) command should be exercised every few day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outinely leave your comput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y doesn't the standalone version of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ind the correct appointments and color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appointment book must find the directory where A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o operate properly.  The appointment book begi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th the ALT environment variable and then look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ariable, use the SET command at the DOS promp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T=C: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Notepad, Macro Editor,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I changed the assignments of keys to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setup; however, the editor doesn't recognize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The keys assigned to editor functions are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n exiting the 'Assign Edit Keys'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Exe program.  The drive, path, and name of the file (e.g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alt2\wp.key) must be specified in 'Edit Key Define File'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'Editor, Notepad, Options' selection of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changes will not be recognized until you run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know how to display the general help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by pressing F1, but how do I get the help specif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editor accessory I am using currently?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cro editor, I wish to view help on the macr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Help, specific to the notepad, macro edit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is obtained by pressing F1 again while i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y is text that I typed in the Notepad st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I remove ALT from memory and load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Notepad automatically saves text to the file N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LT directory when pressing &lt;ESC&gt; to exit the notepa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retrieved by the Notepad upon entering it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T is loaded.  This provides an easy and convenie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notes and have them available for editing and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ach session.  This feature can be disab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Exe program by specifying No in the 'Notepad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Load' field in the 'Editors, Notepad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appear to run out of memory when trying to edit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editor.  Can the available memory be incre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memory for the editor can be changed i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modifying the value of the 'Extra Memory'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ditor, Notepad Options'.  Note: Increasing the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result in increased time to swap from the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ccessory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t appears that the block move and copy featur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ithin the same document.  How do I move a marked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one documen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 block cannot be marked in one document and 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directly to another document. The HOLD fe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s required for such a move or copy operation.  The "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No Delete," "Delete and HOLD Block,"  and  "Copy HOLD T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use a common file on disk for storage of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 If you wish to copy a block from document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2, mark the block in document 1 and select "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No Delete."  This operation will transfer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to the HOLD file on disk. Proceed to document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Copy HOLD Text".  The contents of the HOLD file (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) will then be inserted into document 2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Keyboard Macro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y do some keystrokes fail to get "played back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macro in certain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hen ALT supplies the keys to a program, it does so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ast rate.  Some programs cannot keep up with this rat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lose keystrokes. The speed with which macro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can either be controlled globally by the  Other,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selections in the ALT Main Menu; or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more precisely with the &lt;SLOW:n&gt; macro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USE:n&gt; command may also be placed within a macro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How can I have a macro file automatically loa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is loaded into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 macro file can be specified for automatic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the -F command line parameter or in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full pathname of the macro file should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'Auto Macro Filename' of the Setup.Exe 'General Setu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It is important to remember that the macro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been saved as a text file within the macro edi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with the Other, Macros, Save selection of the AL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What am I doing wrong when I am recording a macro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essage "Out of Macro Memor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hen ALT is loaded into memory, a fixed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hold the keyboard macros The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haust the memory that was allocated to hold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 The solution is to instruct ALT to give you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to hold keyboard macros.  The defaul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1 kilobyte.  A higher number can be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Exe program 'General Setup' selection.  When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remember that memory specified for macros detra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vailable to run programs. ALT will not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ntil the next time you load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use 4DOS as my command interpreter.  The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licts between ALT and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will work properly with 4DOS if configu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teps must be taken, 4DOS's command line recall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abled, and 4DOS must be made the primary sh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started (boo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DOS command line recall and editing is disa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OS /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will have its own command line recall and editing onc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Since the SETDOS /L1 command needs to be ru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memory partition is opened, place the command in the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 file 4START.BAT.  The 4START.BAT should be plac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create the 4START.BAT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DOS /L1 command within the file.  If not, ALT will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ping-up" and the menuing program will also fail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ee the 4DOS documentation on 4START.BAT and SETDOS 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4DOS the primary shell at boot time, the following li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=C:\4DOS.CO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ive and path may differ.  This will load the 4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when your computer is first booted. 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MSPEC will also be set when used in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T to work properly with 4DOS, the COMSPEC variabl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to the full drive and pathname of 4DO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PEC=C:\4DO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